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67</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24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ngelliler </w:t>
      </w:r>
      <w:r>
        <w:rPr>
          <w:bCs/>
          <w:sz w:val="24"/>
          <w:szCs w:val="24"/>
        </w:rPr>
        <w:t xml:space="preserve">Komisyonu'na müştereken </w:t>
      </w:r>
      <w:r>
        <w:rPr>
          <w:sz w:val="24"/>
          <w:szCs w:val="24"/>
        </w:rPr>
        <w:t>havale edilen,</w:t>
      </w:r>
      <w:r>
        <w:rPr/>
        <w:t xml:space="preserve"> </w:t>
      </w:r>
      <w:r>
        <w:rPr>
          <w:sz w:val="24"/>
          <w:szCs w:val="24"/>
        </w:rPr>
        <w:t>2016 yılı T1 cetvelinde gıda kontrol aracı yerine gezici sağlık tarama panelvan tipi araç yapılması ile ilgili, 20/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t xml:space="preserve">2015-2019 dönemi Mersin Büyükşehir Belediyesi Stratejik Planında Sağlık İşleri Dairesi Başkanlığı stratejik hedef ve göstergeleri içerisinde gıda kontrol ve gezici tarama aracı yer almakta olup; 2016 yılı Mersin Büyükşehir Belediye Bütçesi T1 cetvelinde gıda kontrol aracı yer alırken, gezici sağlık tarama panelvan tipi araç yer almamaktadır. Sağlık İşleri Dairesi Başkanlığı olarak gıda kontrol aracına ihtiyaç duyulmadığından, 2016 yılı T1 cetvelinde değişiklik yapılarak gıda kontrol aracı yerine gezici sağlık tarama panelvan tipi araç yapıl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9-23T07:36:00Z</dcterms:modified>
  <cp:revision>125</cp:revision>
  <dc:subject/>
  <dc:title/>
</cp:coreProperties>
</file>